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signment 4 Part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 Here is a “Grocery List”: eggs, butter, bread and milk.  Make a numbered list out of it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Here is a “Chapter List”: chapter 1, chapter 2, and chapter 3.  Make a numbered list out of it below; only use Roman Numerals instead of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dd a watermark on your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ut a page number at the bottom right of this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sert the date and time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52:00Z</dcterms:created>
  <dc:creator>Denis</dc:creator>
  <dc:description/>
  <cp:keywords/>
  <dc:language>en-US</dc:language>
  <cp:lastModifiedBy>Denis Nault</cp:lastModifiedBy>
  <dcterms:modified xsi:type="dcterms:W3CDTF">2010-06-22T13:09:00Z</dcterms:modified>
  <cp:revision>6</cp:revision>
  <dc:subject/>
  <dc:title>Using Clip Art, insert a picture of a soccer ball</dc:title>
</cp:coreProperties>
</file>